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 казённого муниципального 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общеобразовательной школы с.Бисе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района Кировской област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д. Архипят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ОУ СОШ с.Бисеров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фанась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ровской 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качкова Т.С.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каз №                  от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ая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>На 2012-2013 уч.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хипята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онн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ебный пла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1.Учебный план начального общего образования (1-4 кл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.Учебный план основного общего образования (5-9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чень примерных основных общеобразовате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ечень учебников для реализации базисного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речень дополнительных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чебно-календарный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Рабочие программы для реализации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Дополнительны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 об общеобразовательном учреждении  (на 1.09.2012)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Школа расположена  в 35 км от  п.Афанасьево и в 25 км от с.Бисерово. В школе обучаются дети, проживающие в д.Архипята. Основным видом производственной деятельности является заготовка леса. Этим занимаются несколько индивидуальных предпринимателей. Большая часть населения являются рабочими данных предприятий.</w:t>
      </w:r>
    </w:p>
    <w:p>
      <w:pPr>
        <w:pStyle w:val="Style18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Школа взаимодействует со всеми учреждениями села: клубом, библиотекой, ФАПом, администрацией и индивидуальными предпринимателями.</w:t>
      </w:r>
    </w:p>
    <w:p>
      <w:pPr>
        <w:pStyle w:val="Style18"/>
        <w:ind w:firstLine="360"/>
        <w:rPr/>
      </w:pPr>
      <w:r>
        <w:rPr>
          <w:sz w:val="28"/>
          <w:szCs w:val="28"/>
        </w:rPr>
        <w:t>Микросоциум школы характеризуется следующими признаками</w:t>
      </w:r>
      <w:r>
        <w:rPr/>
        <w:t>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енностью от крупных культурных центров (Киров, Пермь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ительным количеством малообеспеченных семей, некоторые из них мало занимаются вопросами воспитания и развития своих детей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формированностью системы учреждений, обеспечивающих формирование  ключевых компетентностей учащихся.</w:t>
      </w:r>
    </w:p>
    <w:p>
      <w:pPr>
        <w:pStyle w:val="Style18"/>
        <w:rPr/>
      </w:pPr>
      <w:r>
        <w:rPr>
          <w:rFonts w:cs="Calibri"/>
        </w:rPr>
        <w:t xml:space="preserve">      </w:t>
      </w:r>
      <w:r>
        <w:rPr>
          <w:sz w:val="28"/>
          <w:szCs w:val="28"/>
        </w:rPr>
        <w:t>Школа осуществляет образовательный процесс в соответствии с уровнем общеобразовательных программ первой, второй ступеней образования и дошкольного образования:</w:t>
      </w:r>
    </w:p>
    <w:p>
      <w:pPr>
        <w:pStyle w:val="Style1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ь – начальное общее образование (1-4 классы) с общеобразовательными классами (нормативный срок обучения – 4 года);</w:t>
      </w:r>
    </w:p>
    <w:p>
      <w:pPr>
        <w:pStyle w:val="Style1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общее образование (5 – 9 классы) с общеобразовательными классами (нормативный срок освоения – 5 лет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школьное образование - нормативный срок освоения – 5 лет. Дошкольное образование обеспечивает освоение образовательной программы дошкольного образ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2012-2013 учебном году в 1-9 классах обучается 26 человек. В школе 8 классов. Нет 6-го класса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учающихся:</w:t>
      </w:r>
    </w:p>
    <w:p>
      <w:pPr>
        <w:pStyle w:val="Style1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- 14 учащих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ступень - 12 учащих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школьное образование  - 15 челове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разовательный процесс организован только в одну смен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Школа располагается в кирпичном типовом здании, площадью 1100 м</w:t>
      </w:r>
      <w:r>
        <w:rPr>
          <w:sz w:val="28"/>
          <w:szCs w:val="28"/>
          <w:vertAlign w:val="superscript"/>
        </w:rPr>
        <w:t>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дание рассчитано на 72 учащихс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Режим работы учрежд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Школа работает в режиме пятидневной рабочей недели.  Занятия в одну смену. Начало занятий в 9.00, перерыв между уроками 10 минут, после 3-го урока перерыв 25 мин для обеда в школьной столовой. Окончание 6-го урока в 14.30 мин. Учебный год делится на 4 четверти.</w:t>
      </w:r>
    </w:p>
    <w:p>
      <w:pPr>
        <w:pStyle w:val="Style18"/>
        <w:rPr/>
      </w:pPr>
      <w:r>
        <w:rPr>
          <w:sz w:val="28"/>
          <w:szCs w:val="28"/>
        </w:rPr>
        <w:t>Осенние каникулы - 7дней, зимние -16 дней, весенние- 7 дней</w:t>
      </w:r>
    </w:p>
    <w:p>
      <w:pPr>
        <w:pStyle w:val="Style18"/>
        <w:rPr/>
      </w:pPr>
      <w:r>
        <w:rPr>
          <w:sz w:val="28"/>
          <w:szCs w:val="28"/>
        </w:rPr>
        <w:t xml:space="preserve">Дополнительные каникулы для учащихся 1 класса с 18.02.2013 по 24.02.2013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кончание учебного года 30 мая. Продолжительность года-34 недел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нтингент обучающих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 от 6,5 лет по микрорайону школы и все дети школьного возраста  поселения, желающие обучаться в школ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школе функционируют  классы  общеобразовательны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а получения образования: очное обуч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состояние общества, переживаемое нашим Отечеством, призывает к осмыслению и поиску решений для выхода из того кризиса, в котором оно находится. Мы видим огрубелость чувств, безразличие к людям, природе, недоверие, бессердечность и жесто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ая школа, основанная на авторитарной педагогике, стала учебным заведением, вооружающим подрастающее поколение знаниями, умениями и навыками, которые не затрагивают глубин души и сердца ребенка. Поэтому появилась актуальнейшая необходимость построения образовательного процесса в школе на совершенно иной основе. Только сознание  собственных особенностей и возможностей, определение реальных путей развития школы сделают ее привлекательной и конкурентоспособной среди других образовательных учреждени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воспитания и обучения в нашей школе: личность, высоконравственная, социально адаптивная,  способная осознавать ответственность за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по обеспечению образовательной программы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енаправленное развитие всех структурных подразделений школы, укрепление связей с учреждениями социокультурного цикла в с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пособностей каждого ученика и воспитанника, формирование духовно богатой, информационно культурной, творчески мыслящей личности, способной жить в современном мире, сознавая всю ответственность за сво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получения школьниками основного образования уровня, необходимого для дальнейшего продолжения обучения  в школе и других учебных за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гое соответствие всем требованиям российского образовательного станд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ный характер всего набора учебных дис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оянная  корректировка набора дополнительных учебных дисциплин в соответствии с формируемыми знаковыми ценностями личности школьников Педагогической Концепции школы, с изменяющими услов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ть современное качество образования на основе сохранения его функциональности и соответствия актуальным и перспективным потребностям личности, общества и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ентировать на личностно- ориентирован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истему защиты здоровья учащихс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духовно- нравственную личность , обладающею гражданской позицией, навыками нравствен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ить кадровый потенциал системы образования школы, развить содержание и методы образования;</w:t>
      </w:r>
    </w:p>
    <w:p>
      <w:pPr>
        <w:pStyle w:val="Normal"/>
        <w:rPr/>
      </w:pPr>
      <w:r>
        <w:rPr>
          <w:sz w:val="28"/>
          <w:szCs w:val="28"/>
        </w:rPr>
        <w:t>-успешно взаимодействовать с семьей, оказывать социально-педагогическую  и психолого-педагогическую помощь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и утвердить нормативно-правовые документы, обеспечивающие деятельность программы развити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систему повышения квалификации педагогов школы, повышения престижа педагогическ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сить конкурентоспособность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организация образовательного процесса.</w:t>
      </w:r>
    </w:p>
    <w:p>
      <w:pPr>
        <w:pStyle w:val="Style18"/>
        <w:rPr/>
      </w:pPr>
      <w:r>
        <w:rPr>
          <w:sz w:val="28"/>
          <w:szCs w:val="28"/>
        </w:rPr>
        <w:t>В условиях школы две основных ступени развития и образования школьников:</w:t>
      </w:r>
    </w:p>
    <w:p>
      <w:pPr>
        <w:pStyle w:val="Style18"/>
        <w:rPr/>
      </w:pPr>
      <w:r>
        <w:rPr>
          <w:sz w:val="28"/>
          <w:szCs w:val="28"/>
        </w:rPr>
        <w:t>- начальное звен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)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основная школ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Структура образовательного учреждения требует конкретного  организованного обеспечения.</w:t>
      </w:r>
    </w:p>
    <w:p>
      <w:pPr>
        <w:pStyle w:val="Style18"/>
        <w:rPr/>
      </w:pPr>
      <w:r>
        <w:rPr>
          <w:sz w:val="28"/>
          <w:szCs w:val="28"/>
        </w:rPr>
        <w:t>Обязательными следует считать следующие моменты:</w:t>
      </w:r>
    </w:p>
    <w:p>
      <w:pPr>
        <w:pStyle w:val="Style18"/>
        <w:rPr/>
      </w:pPr>
      <w:r>
        <w:rPr>
          <w:sz w:val="28"/>
          <w:szCs w:val="28"/>
        </w:rPr>
        <w:t>-единая концепция развит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единый учебный план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общая методическая тем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общность учебно-методических и научно-методических целей и задач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соблюдение принципов преемственности и единства при выборе учебно-образовательных програм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единая форма (структура) внутришкольного контрол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кадровое обеспеч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ями основной образовательной программы начального общего образовани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охраны и укрепления физического и психического здоровья детей, обеспечение их эмоционального благополучия, создание ситуаций выбора; для сохранения и поддержки индивидуальности каждого ребенка, для развитие ребенка как субъекта отношений с людьми, с миром и с  собой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в себе, расширение опыта самостоятельного выбора, формирование желания учиться и основ умения учиться- постоянно расширять границы свои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ями основной образовательной программы основного общего образо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формирования у подростка  способности к осуществлению ответственного выбора собственной индивидуальной образовательной траектории через полидеятельностный  принцип организации образования,  организацию  образовательной среды как многополюсной и определение динамики смены форм  образовательного процесса на протяжении обучения подростка в основной шко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Учебный пла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jc w:val="center"/>
        <w:rPr/>
      </w:pPr>
      <w:r>
        <w:rPr>
          <w:sz w:val="28"/>
          <w:szCs w:val="28"/>
        </w:rPr>
        <w:t>К учебному плану филиала МКОУ СОШ с.Бисерово- «Основная общеобразовательная школа д.Архипята» Афанасье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Раздел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Концептуальные основы.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28"/>
          <w:szCs w:val="28"/>
        </w:rPr>
        <w:t>Усилия педагогического коллектива направлены на подготовку современно образованных, нравственных, предприимчивых, конкурентноспособных людей. Повышение качества образования на основе доступности и эффективности, обеспечения компетентностно - ориентированного обучения. Сформировать основные компетентности к 9 класс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 ступень обучения - ЗУНы, 2 ступень – общеучебные  умения и навыки, формирование ключевых компетентностей к 9 классу. К старшей  ступени школа должна научить учащихся самостоятельно добывать зна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 В соответствии с типовым положением об ОУ, утверждённым Постановлением Правительства РФ№ 196 от 2001года школа - это вид муниципального общеобразовательного учреждения, реализующего образовательные программы начального общего, основного общего образования, среднего (полного) общего образования, программы дополнительного образования в виде кружк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3. В соответствии со статьёй 3 Устава школы основные цели и задачи школы следующи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.1. Формирование личности ученика к 9  классу, готового продолжить образова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.2..Осуществление принципов:   непрерывности, преемственности и последовательности  обуч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.3.  Создание благоприятных условий для развития индивидуальных способностей каждого обучающегося с  сохранением и укреплением психического, физического и социального здоровь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.4.  Формировать потребности учащихся к исследовательской и творческой деятельност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3.5 .Осуществление интеллектуального и нравственного развития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уховно- нравственное развитие личности обучающегося,  формирование и развитие компетентности к обновлению компетенций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чност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ей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ой культуры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основы учебного пл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Закона РФ «Об образовании» и Уставом школы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лиал МКОУ СОШ с. Бисерово – «ООШ д. Архипята» самостоятельно на основе базисного учебного плана разрабатывает и утверждает учебный план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кон «Об образовании РФ», статья 32 п.2.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.Концепция профессиональ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.Типовое положение об общеобразовательном учреждении – Постановление РФ № 196 от 19.03.200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.Федеральный базисный учебный план общеобразовательных учреждений РФ, утвержденный приказом Министерства образования РФ № 1312 от 09.03.200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.Требования Сан Пин 2.4.2. № 1178 – 02, зарегистрированными в Минюсте России 5.12.2002г, регистрация №3997, утвержденных постановлением Гос Ком Сан Эпиднадзора России 28.11.2002г. №44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6.Базисный учебный план общеобразовательных учреждений Кировской области, утвержденный приказом Департамента образования №5 – 291 от 12.04.2006г. 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7. Приказ </w:t>
      </w:r>
      <w:hyperlink r:id="rId2"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-2"/>
            <w:sz w:val="28"/>
            <w:szCs w:val="28"/>
          </w:rPr>
          <w:t>Министерства образования</w:t>
        </w:r>
        <w:r>
          <w:rPr>
            <w:rStyle w:val="InternetLink"/>
            <w:color w:val="000000"/>
            <w:sz w:val="28"/>
            <w:szCs w:val="28"/>
          </w:rPr>
          <w:t xml:space="preserve"> и науки Российской Федерации от </w:t>
        </w:r>
        <w:r>
          <w:rPr>
            <w:rStyle w:val="InternetLink"/>
            <w:iCs/>
            <w:color w:val="000000"/>
            <w:sz w:val="28"/>
            <w:szCs w:val="28"/>
          </w:rPr>
          <w:t>«3</w:t>
        </w:r>
        <w:r>
          <w:rPr>
            <w:rStyle w:val="InternetLink"/>
            <w:color w:val="000000"/>
            <w:sz w:val="28"/>
            <w:szCs w:val="28"/>
          </w:rPr>
          <w:t>» июня</w:t>
        </w:r>
        <w:r>
          <w:rPr>
            <w:rStyle w:val="InternetLink"/>
            <w:iCs/>
            <w:color w:val="000000"/>
            <w:sz w:val="28"/>
            <w:szCs w:val="28"/>
          </w:rPr>
          <w:t xml:space="preserve"> 20</w:t>
        </w:r>
        <w:r>
          <w:rPr>
            <w:rStyle w:val="InternetLink"/>
            <w:color w:val="000000"/>
            <w:sz w:val="28"/>
            <w:szCs w:val="28"/>
          </w:rPr>
          <w:t>11 г. №</w:t>
        </w:r>
      </w:hyperlink>
      <w:r>
        <w:rPr>
          <w:spacing w:val="-2"/>
          <w:sz w:val="28"/>
          <w:szCs w:val="28"/>
        </w:rPr>
        <w:t>1994</w:t>
      </w:r>
      <w:r>
        <w:rPr>
          <w:sz w:val="28"/>
          <w:szCs w:val="28"/>
        </w:rPr>
        <w:t xml:space="preserve">. «О внесении изменений в федеральный базисный учебный план и примерные учебные планы для образовательных учреждений РФ»   </w:t>
      </w:r>
      <w:r>
        <w:rPr>
          <w:sz w:val="32"/>
          <w:szCs w:val="32"/>
        </w:rPr>
        <w:t xml:space="preserve"> </w:t>
      </w:r>
    </w:p>
    <w:p>
      <w:pPr>
        <w:pStyle w:val="Normal"/>
        <w:ind w:left="150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8. Приказ Департамента образования Кировской области № 5 – 291 от 12.04.2006г. «Об утверждении базисного учебного плана ОУ Кировской области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9. Концепция компетентностно – ориентированного образования на территории Кировской област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0. Приказ УО администрации Афанасьевского района № 164 от 02.05.2006г. «О введении базисного учебного плана в ОУ Афанасьевск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1.Устав школы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Приложение к лицензии №2 на осуществление образовательной  деятельности А – 179 – 418 Регистрационный №43 \ ДОВО – 1244 \ 39 от 30 августа 2007 года.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иказ Департамента образования Кировской области №5-1204 от 13.06.2012 «О региональном компоненте в структуре федерального базисного учебного плана»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а основе базисного учебного плана общеобразовательных учреждений Кировской области  БУП 2006г. С учетом направления развития школы и её конкретных условий (возможностей педагогического коллектива, заказа детей и их родителей) разработан учебный план филиала МКОУ СОШ с. Бисерово – ООШ д. Архипята на 2012 – 2013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гиональный компонент и компонент образовательного учреждения составлен в соответствии с приказом департамента образования Кировской области от 29.06.2009 №5-569 «О внесении изменений в региональный компонент Базисного учебного плана общеобразовательных учреждений Кировской области».</w:t>
      </w:r>
    </w:p>
    <w:p>
      <w:pPr>
        <w:pStyle w:val="Normal"/>
        <w:ind w:left="150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де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обенности учебного плана на 2012 – 2013 учебный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вариантная часть </w:t>
      </w:r>
      <w:r>
        <w:rPr>
          <w:sz w:val="28"/>
          <w:szCs w:val="28"/>
        </w:rPr>
        <w:t>обеспечивает реализацию федерального компонента государственного образовательного стандарта и включает в себя перечень предметов обязательных образовательных компонентов (учебных предметов, курсов, дисциплин, в том числе интегрированных) и минимальное количество часов на их изуч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риативная часть </w:t>
      </w:r>
      <w:r>
        <w:rPr>
          <w:sz w:val="28"/>
          <w:szCs w:val="28"/>
        </w:rPr>
        <w:t>направлена на реализацию регионального компонента и компонента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ной ступени обучения к вариативной части учебного плана относятся учебные предметы по выбор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учебном плане школы в 2012-2013 учебном   году продолжается ведение элективных курсов, регионального компонента,  иностранного языка и информатики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школы предоставляет учащимся право выбора и направленности образовательной программы на базовом и повышенном уровне через элективные курсы, способствует индивидуализации и дифференциации образова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Учебная нагрузка на ученика не превышает учебной нагрузки, определённой региональным планом. Количество часов по предметам, предусмотренное региональным планом по предметам Федерального компонента по образовательным областям, сохранен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школы представлен в следующем варианте: учебный план для общеобразовательных классов начального общего, основного общего  образ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лан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чальное общее образ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сохранены все предметы федерального компонента.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sz w:val="28"/>
          <w:szCs w:val="28"/>
        </w:rPr>
        <w:t>1.1.Особенностью учебного плана школы в 2012 – 2013 учебном году является то, что осуществляется полностью переход на БУП 2006г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1.2.  Во 2-м классе вводится  и в 3-4 м  продолжается английский язык (2 час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основ иностранного языка, аудирование, чтение, обучение разговорному языку.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1.3.Учебный предмет Окружающий мир (человек, природа, общество) изучается в 1 – 4 классах по 2 часа в неделю. Учебный предмет является интегрированным. В его содержание дополнительно введены развивающие модули и разделы социально – гуманитарной направленности. А также элементы основ  безопасности жизнедеятельности. Включены также разделы, связанные с профилактикой дорожно – транспортного травматизма, с формированием навыков пожарной и электробезопасности, с правилами поведения на воде, в лесу и техногенных ситуациях, характерных для Кировской области.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.4. Информатика, направленная на обеспечение всеобщей компьютерной грамотности, изучается в 3,4 в качестве учебного модуля в рамках учебного предмета «Технолог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5. В 4 классе 1 час на предмет </w:t>
      </w: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формирование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ое общее образ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с опорой на мотивацию деятельности учащихся и формирование ключевых компетентностей. Обучение в 5 – 9 классах проводится с использованием технологий современных методик обучения в режиме развивающего обучения. Ведущими технологиями являются: модульная, критического мышления, проблемного обучения, проектная, информационные (ИКТ – информационно – коммуникационные). Во всех технологиях осуществляется личностно – ориентированный подход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бучение биологии в 9 классе по технологии индивидуального обучения, направленной на активное развитие самостоятельной деятель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   в 3 – 9 классах по 3 часа, в 1-2 класс по 2 часа в недел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Разде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гионального компон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лане сохранены все предметы федерального компонента. Количество часов на каждый предмет соответствует базисному учебному плану 2006г с изменениями для образовательных учреждений Кировской области 2012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распределены следующим образом: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Во 2, 5,7  классах</w:t>
      </w:r>
      <w:r>
        <w:rPr>
          <w:sz w:val="28"/>
          <w:szCs w:val="28"/>
        </w:rPr>
        <w:t xml:space="preserve"> – «</w:t>
      </w:r>
      <w:r>
        <w:rPr>
          <w:b/>
          <w:sz w:val="28"/>
          <w:szCs w:val="28"/>
        </w:rPr>
        <w:t>Основы безопасности и  жизнедеятельности</w:t>
      </w:r>
      <w:r>
        <w:rPr>
          <w:sz w:val="28"/>
          <w:szCs w:val="28"/>
        </w:rPr>
        <w:t>» под редакцией В.Н. Латчук – 1 час и в 9 классе – 0,5 часа.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Цель: освоение знаний о безопасном поведении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В 8 классе «Художественное  краеведение»</w:t>
      </w:r>
      <w:r>
        <w:rPr>
          <w:sz w:val="28"/>
          <w:szCs w:val="28"/>
        </w:rPr>
        <w:t xml:space="preserve"> - 1 час. 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И.Ю.  Трушкова, Л.А. Кривицкая.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учащихся представления о многообразии художественной самобытности и взаимосвязи традиций художественной культуры Вятского края от истоков до современности.</w:t>
      </w:r>
    </w:p>
    <w:p>
      <w:pPr>
        <w:pStyle w:val="Normal"/>
        <w:ind w:firstLine="36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В 9 классе «Историческое краеведение»</w:t>
      </w:r>
      <w:r>
        <w:rPr>
          <w:sz w:val="28"/>
          <w:szCs w:val="28"/>
        </w:rPr>
        <w:t xml:space="preserve"> - 0,5 ча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лестова Г.А. Учебное пособие для самостоятельной работы. Вят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Киров, 200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лестова Г.А.Вят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: методические рекомендации по курсу исторического краеведения 8-10 классы.-Киров, 200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ривитие учащимся интереса к истории родного края, культурным традициям Земли Вятской, нрав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школьного компон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представляет учащимся право выбора и направленности образовате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по пятидневной рабочей неделе отводится на уроки русского языка и литературы, обществознания, химии, краеведения и основ религиозных культур и светской э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По одному часу  </w:t>
      </w:r>
      <w:r>
        <w:rPr>
          <w:b/>
          <w:sz w:val="28"/>
          <w:szCs w:val="28"/>
        </w:rPr>
        <w:t>урок русского языка</w:t>
      </w:r>
      <w:r>
        <w:rPr>
          <w:sz w:val="28"/>
          <w:szCs w:val="28"/>
        </w:rPr>
        <w:t xml:space="preserve"> в 1,3,4,7 классах, 2 часа – во 2 классе, по 3 часа в 5 классе. По 2 часа чтения в 1, 3 классе и по 1-му часу во 2, 4клас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риобщение учащихся к искусству слова, богатству русской классической и зарубежной литературы.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5 классе 1 час на </w:t>
      </w:r>
      <w:r>
        <w:rPr>
          <w:b/>
          <w:sz w:val="28"/>
          <w:szCs w:val="28"/>
        </w:rPr>
        <w:t>обществозн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личности в ответственный период социального взросления человека, её познавательных интересов, развитие нравственной и правовой культуры, воспитание гражданской ответственности, уважения к социальным нормам, приверженности демократическим ценностям, закреплённым в Конституции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В 7 классе 1 час на </w:t>
      </w:r>
      <w:r>
        <w:rPr>
          <w:b/>
          <w:sz w:val="28"/>
          <w:szCs w:val="28"/>
        </w:rPr>
        <w:t>литературное крае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риобщение учащихся к искусству слова, богатству русск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В 8 классе 1 час на </w:t>
      </w:r>
      <w:r>
        <w:rPr>
          <w:b/>
          <w:sz w:val="28"/>
          <w:szCs w:val="28"/>
        </w:rPr>
        <w:t>хим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ь: овладение химическими знаниями и умениями, необходимыми для продолжения обучения в старшей школе, развитие логического и критического мышления, культуры речи, способности к умственному эксперименту, воспитание качеств личности, обеспечивающих социальную мобильность, способность принимать самостоятельные реш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5. В 9 классе </w:t>
      </w:r>
      <w:r>
        <w:rPr>
          <w:b/>
          <w:sz w:val="28"/>
          <w:szCs w:val="28"/>
        </w:rPr>
        <w:t>элективные курсы</w:t>
      </w:r>
      <w:r>
        <w:rPr>
          <w:sz w:val="28"/>
          <w:szCs w:val="28"/>
        </w:rPr>
        <w:t>: «Решение задач» 0,5 часа и «Трудные случаи правописания» 0,5 ча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ь: расширение знаний по отдельным предмета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олного изучения курса включены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В 9 классе «Историческое краеведение»</w:t>
      </w:r>
      <w:r>
        <w:rPr>
          <w:sz w:val="28"/>
          <w:szCs w:val="28"/>
        </w:rPr>
        <w:t xml:space="preserve"> - 0,5 ча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лестова Г.А. Учебное пособие для самостоятельной работы. Вят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Киров, 200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лестова Г.А.Вят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: методические рекомендации по курсу исторического краеведения 8-10 классы.-Киров, 200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ривитие учащимся интереса к истории родного края, культурным традициям Земли Вятской, нравам.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sz w:val="28"/>
          <w:szCs w:val="28"/>
        </w:rPr>
        <w:t>1.7. – «</w:t>
      </w:r>
      <w:r>
        <w:rPr>
          <w:b/>
          <w:sz w:val="28"/>
          <w:szCs w:val="28"/>
        </w:rPr>
        <w:t>Основы безопасности и  жизнедеятельности</w:t>
      </w:r>
      <w:r>
        <w:rPr>
          <w:sz w:val="28"/>
          <w:szCs w:val="28"/>
        </w:rPr>
        <w:t>» под редакцией В.Н. Латчук – в 9 классе – 0,5 часа.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Цель: освоение знаний о безопасном поведении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зде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тняя трудовая практ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.18 Устава для учащихся 1 – 9 классов  в течение летних каникул проводится летняя трудовая практика по графику, утвержденному директором школ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1 – 4 классов 2 часа в день, продолжительность 5 дней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5 - 7 классов 3 часа в день продолжительность 7 дней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8 класса 5 часов, продолжительность 10 дне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9 класса 5 часов в день продолжительность 5 дн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80"/>
        <w:jc w:val="center"/>
        <w:rPr/>
      </w:pPr>
      <w:r>
        <w:rPr>
          <w:b/>
          <w:sz w:val="28"/>
          <w:szCs w:val="28"/>
        </w:rPr>
        <w:t xml:space="preserve">Учебный план на 2012 – 2013 учебный год </w:t>
      </w:r>
    </w:p>
    <w:p>
      <w:pPr>
        <w:pStyle w:val="Normal"/>
        <w:spacing w:lineRule="auto" w:line="360"/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униципального казённого общеобразовательного учреждения средней общеобразовательной школы с. Бисерово Афанасьевского района, Кировской области –</w:t>
      </w:r>
    </w:p>
    <w:p>
      <w:pPr>
        <w:pStyle w:val="Normal"/>
        <w:spacing w:lineRule="auto" w:line="360"/>
        <w:ind w:left="720" w:hanging="180"/>
        <w:jc w:val="center"/>
        <w:rPr/>
      </w:pPr>
      <w:r>
        <w:rPr>
          <w:rFonts w:cs="Calibri"/>
        </w:rPr>
        <w:t xml:space="preserve"> </w:t>
      </w:r>
      <w:r>
        <w:rPr/>
        <w:t>«Основная общеобразовательная школа д. Архипята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40"/>
        <w:gridCol w:w="472"/>
        <w:gridCol w:w="464"/>
        <w:gridCol w:w="473"/>
        <w:gridCol w:w="466"/>
        <w:gridCol w:w="517"/>
        <w:gridCol w:w="464"/>
        <w:gridCol w:w="440"/>
        <w:gridCol w:w="440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К   Л    А   С    С    Ы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Федеральный компонен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итература (чтение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кружающий мир, природовед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скусство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инвариантная ча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Региональный компонент по пятидневной учебной недел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едметы краеведческой направленности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Школьный компонент по пятидневной учебной недел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Элективный кур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на 2012 – 2013 учебный год </w:t>
      </w:r>
    </w:p>
    <w:p>
      <w:pPr>
        <w:pStyle w:val="Normal"/>
        <w:spacing w:lineRule="auto" w:line="360"/>
        <w:ind w:left="720" w:hanging="180"/>
        <w:jc w:val="center"/>
        <w:rPr/>
      </w:pPr>
      <w:r>
        <w:rPr>
          <w:b/>
          <w:sz w:val="28"/>
          <w:szCs w:val="28"/>
        </w:rPr>
        <w:t>Филиал муниципального казённого общеобразовательного учреждения средней общеобразовательной школы с. Бисерово Афанасьевского района, Кировской области –</w:t>
      </w:r>
    </w:p>
    <w:p>
      <w:pPr>
        <w:pStyle w:val="Normal"/>
        <w:spacing w:lineRule="auto" w:line="360"/>
        <w:ind w:left="720" w:hanging="18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ая общеобразовательная школа д. Архипята»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077585" cy="692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92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0"/>
                              <w:gridCol w:w="440"/>
                              <w:gridCol w:w="470"/>
                              <w:gridCol w:w="463"/>
                              <w:gridCol w:w="471"/>
                              <w:gridCol w:w="464"/>
                              <w:gridCol w:w="463"/>
                              <w:gridCol w:w="440"/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 (чтение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, природоведение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усство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Региональный компонент по пяти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 краеведческой направленности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Школьный компонент по пяти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ивный курс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45.6pt;mso-wrap-distance-left:9pt;mso-wrap-distance-right:9pt;mso-wrap-distance-top:0pt;mso-wrap-distance-bottom:0pt;margin-top:0.8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0"/>
                        <w:gridCol w:w="440"/>
                        <w:gridCol w:w="470"/>
                        <w:gridCol w:w="463"/>
                        <w:gridCol w:w="471"/>
                        <w:gridCol w:w="464"/>
                        <w:gridCol w:w="463"/>
                        <w:gridCol w:w="440"/>
                        <w:gridCol w:w="520"/>
                      </w:tblGrid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(чтение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, природоведение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о: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Всего инвариантная часть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егиональный компонент по пятидневной учебной неделе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 краеведческой направленности: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Школьный компонент по пятидневной учебной неделе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й курс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енность педагогического коллектива- 9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высшей категорией-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ервой категорией-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 второй категорией-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возрасте до 55 лет-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интересованы  в повышении квалификации-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интересованы и готовы к инновациям-6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высшим образование- 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елей-выпускников-4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</w:t>
      </w:r>
      <w:r>
        <w:rPr/>
        <w:t>Перечень примерных программ учебных курсов, предметов,  модулей, используемых для реализации учебного пла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954"/>
        <w:gridCol w:w="2820"/>
        <w:gridCol w:w="120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, модуля в соответствии с учебным пла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 с указанием уровня, авто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 и т.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М. «Просвещение», 2010 г., авторской программы Л.М.Зелениной, Т.Е.Хохловой «Русский язык», утвержденной МО РФ (Москва,2004 г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освещение», 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начальные классы 1-4, М.Просвещение, 2001 г. В соответствии с требованиями Федерального компонента государственного стандарта общего образования 2004 года разработана по учебнику «Родная речь» под редакцией Л.Ф.Климановой. М.Просвещение, 2007 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, 2007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бщего образования по английскому языку с  учетом авторской программы по английскому языку Биболетовой М.З. к УМК  для учащихся 2-9 классов общеобразовательных учрежд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 М.Просвещение, 2010., авторской программы М.И.МОРО, М.А.Бантовой «Математик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освещение», 201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 М.Просвещение, 2010., авторской программы А.А.Плешакова «Окружающий мир»,   (М.Просвещение, 2008 г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Просвещение, 2010 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 М.Просвещение, 2010., авторской программы Е.Д.Критской, Г.П.Сергеевой, Т.С.Шпагино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Просвещение, 2010 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«Изобразительное искусство и художественный труд» под руководством Т.Я.Шпикалова, Е.В.Алексеенко, Л.В.Ершо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Просвещение, 2008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, информатика и ИКТ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, М. «Просвещение», 2006 г     , авторской программы «Технология под рук. Симоненко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Просвещение, 2006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общеобразовательных учреждений физического  воспитания, В.И.Лях М. «Просвещение»,2008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Просвещение, 2008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.3.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Баранов, Ладыженская М. «Просвещение», 2008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Просвещение, 2008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 М. «Просвещение», 2008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Просвещение, 2008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 М. «Просвещение», 2008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Просвещение, 2008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 М. «Просвещение», 2008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Просвещение, 2008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 М. «Просвещение», 2008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Просвещение, 2008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Литература.5-9 классы (Базовый уровень)Под редакцией В.Я.Коровиной. Допущено Министерством образования и науки РФ.8-е издание, переработанное и дополненно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Просвещение, 2009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Математика 5-6 классы. Составитель Т.А.Бурмистро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Просвещение, 2009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Алгебра 7-9 классы. Составитель Т.А. Бурмистро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 Геометрия 7-9 класс Составитель  Т.А.Бурмистро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2009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мерная программа основного общего образования по английскому языку с учетом авторской программы по английскому языку Биболетовой М.З к УМК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для учащихся общеобразовательных учрежд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Титул, 2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иностранному языку 2005 г. И авторская программа общеобразовательных учреждений по немецкому языку для 5-9 классов И.Б. Бим. 2005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для общеобразовательных учреждений Информатика 2-11  классы. Программа базового курса «Информатика и ИКТ» для основной школы (8-9 классы) (И.Г. Семакин, Л.А. Залогова, С.В, Русаков, Л.В. Шестакова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. Лаборатория знаний, 2009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Обществознание 5-1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Просвещение 2007год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редних веков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Обществознание 5-11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2007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Обществознание 5-11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2007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Обществознание 5-11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2007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Обществознание 5-11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2007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Обществознание 5-11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2007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Обществознание 5-11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2007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Новейшая Истор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«Академический школьный учебник» 5-11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. 2009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Обществознание 5 класс Составитель Боголюбов Л,Н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. 2009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Обществознание 6 класс Составитель Боголюбов Л,Н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. 2009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Обществознание 7 класс Составитель Боголюбова Л,Н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. 2009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Обществознание 8 класс Составитель Боголюбова Л,Н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. 2009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Обществознание 9 класс Составитель Боголюбова Л,Н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. 2009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Природоведение  5-6 класс Составитель Плеша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. 2006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М. «Просвещение», 2008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2008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«Просвещение», 2008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2008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«Просвещение», 2008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20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«Просвещение», 2008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20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«Музыка» авторов Г.П. Сергеевой, Е.Д. Критской /программы общеобразовательных учреждений. Музыка 5-9 классы. М.: «Просвещение», 200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2005 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«Изобразительное искусство» и художественный труд под руководством Б.М. Неменск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Программы общеобразовательных учреждений 8-9 классы. Г.П. Сергеева, Е.Д, Критская, И,Э. Кашеко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2005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(мальчики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Технология Трудовое обучение 5-11 классы под редакцией Ю.Л, Хотунцева, В.Д. Симоненко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Технология Трудовое обучение 5-11 классы под редакцией Ю.Л, Хотунцева, В.Д. Симоненко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,7, 8,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 общеобразовательных учреждений «Основы безопасности жизнедеятельности» под редакцией А.Т. Смирно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: Физическая культура: основная школа, базовый уровень, 2-е издание / А.П. Матвеев.- М.: Просвещение, 2008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8 го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чих программ учебных курсов, предметов, модулей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65"/>
        <w:gridCol w:w="1977"/>
        <w:gridCol w:w="3000"/>
      </w:tblGrid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какой программы составлено</w:t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.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А.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М. «Просвещение», 2009 г., авторской программы Л.М.Зелениной, Т.Е.Хохловой «Русский язык», утвержденной МО РФ (Москва,2004 г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. 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русскому языку, М. «Просвещение», 2010, авторской программы В. П. Канакина, В. Г. Горецкий «Русский язык»</w:t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.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А.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М. «Просвещение», 2009</w:t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. 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литературному чтению, М. «Просвещение», 2010, авторской программы Л. Ф. Климанова, В. Г. Горецкий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С. 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Данилюк А. Я. 2011</w:t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Л.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мерная программа основного общего образования по английскому языку с учетом авторской программы по английскому языку Биболетовой М.З к УМК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для учащихся общеобразовательных учреждений </w:t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.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А.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 М.Просвещение, 2009, авторской программы М.И.МОРО, М.А.Бантовой «Математика»</w:t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. 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математике, М. «Просвещение», 2010 авторской программы М.И.МОРО, М.А.Бантовой «Математика»</w:t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.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Т.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,  М.Просвещение, 2010., авторской программы А.А.Плешакова «Окружающий мир»,   </w:t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. 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окружающему миру, М. «Просвещение», 2010, авторской программы А. А. Плешакова «Окружающий мир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а Л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,  М.Просвещение, 2010., авторской программы Е.Д.Критской, Г.П.Сергеевой, Т.С.Шпагиной</w:t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а Л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«Изобразительное искусство и художественный труд» под руководством Т.Я.Шпикалова, Е.В.Алексеенко, Л.В.Ершова</w:t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х А.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Е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, М. «Просвещение», 2006 г     , авторской программы «Технология под рук. Симоненко»</w:t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Е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общеобразовательных учреждений физического  воспитания, В.И.Лях М. «Просвещение»,2008 г.</w:t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А.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М.Т.Баранов, Т.А.Ладыженская, Н.М.Шанский М.Просвещение, 2008 г.</w:t>
            </w:r>
          </w:p>
        </w:tc>
      </w:tr>
      <w:tr>
        <w:trPr>
          <w:trHeight w:val="1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х А.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М.Т.Баранов, Т.А.Ладыженская, Н.М.Шанский М.Просвещение, 2008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.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М.Т.Баранов, Т.А.Ладыженская, Н.М.Шанский М.Просвещение, 2008</w:t>
            </w:r>
          </w:p>
        </w:tc>
      </w:tr>
      <w:tr>
        <w:trPr>
          <w:trHeight w:val="239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Л.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М.Т.Баранов, Т.А.Ладыженская, Н.М.Шанский М.Просвещение, 2008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Л.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М.Т.Баранов, Т.А.Ладыженская, Н.М.Шанский М.Просвещение, 2008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С. 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 7,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Литература.5-9 классы (Базовый уровень)Под редакцией В.Я.Коровиной. Допущено Министерством образования и науки РФ.8-е издание, переработанное и дополненное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Л.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Литература.5-9 классы (Базовый уровень)Под редакцией В.Я.Коровиной. Допущено Министерством образования и науки РФ.8-е издание, переработанное и дополненное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Л.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, 6, 7,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5 – 9 класс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2010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5 – 9 класс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2010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Л.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иностранному языку 2005 г. И авторская программа общеобразовательных учреждений по немецкому языку для 5-9 классов И.Б. Бим. 2005 г.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для общеобразовательных учреждений Информатика 2-9 классы.- М.БИНОМ. Лаборатория знаний; Программа базового курса «Информатика и ИКТ» для основной школы (8-9 классы)(И.Г.Семакин, Л.А.Залогова, С.В.Русаков)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С.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Обществознание 5-11 класс 2010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С.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Обществознание 5-11 класс2010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С.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Обществознание 5-11 класс2010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С.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Обществознание 5-11 класс2010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С.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Обществознание 5-11 класс2010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С.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Обществознание 5-11 класс 2010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С.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Обществознание 5-11 класс 2010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С.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История «Академический школьный учебник» 5-11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.2009 г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С.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Обществознание .М.Просвещение 2009 г. Составитель Боголюбов Л.Н.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Т.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Природоведение 5-6 М.Просвещение 2006 г. Составитель Плешаков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крае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Т. 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изучению родного края А.Г.Шурыгиной , зав.кабинетом географии КИПК и ПРО 2007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Т.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География М.Просвещение 2006 г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С.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а модифицированная на основе программы Г.А.Клестовой «Вятка 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III» Киров 2008 г.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Л.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общеобразовательных учреждений «Физика. 7-9 классы.»  «Просвещение» 2007 г.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Т.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. М. «Просвещение», 2008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Т.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«Биология» М. «Дрофа» 2006 г.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а Л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 «Музыка» Г.П.Сергеевой, Е.Д.Критской / Программы общеобразовательных учреждений. Музыка 5-9 классы.-М. «Просвещение»,2005 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а Л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 «Изобразительное искусство и художественный труд» под руководством Б.М.Неменского м. «Просвещение».2005 г.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чик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Е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 . Технология трудового обучения. 5-9 классы под редакцией Ю.Л.Хотунцева, В.Д.Симоненко М. «Просвещение» 2010 г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очк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Е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для общеобразовательных учреждений Технология трудового обучения. 5-9 классы под редакцией Ю.Л.Хотунцева, В.Д.Симоненко М. «Просвещение» 2010 г. 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Е 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общеобразовательных учреждений «Основы безопасности жизнедеятельности » под общ. Редакцией А.Т.Смирнова М. «Просвещение». 2009 г.</w:t>
            </w:r>
          </w:p>
        </w:tc>
      </w:tr>
      <w:tr>
        <w:trPr>
          <w:trHeight w:val="2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Е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«Физическая культура: основная школа, средняя  (полная ) школа : базовый и профильный  уровень 2-е  издание / А.П.Матвеев.- М: Просвещение 2008 год.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Перечень учебников  для реализации базисного учебного пл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126"/>
        <w:gridCol w:w="3091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. Канакина, Русский язык 1 к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Зеленина, Русский язык 2 к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Зеленина, Русский язык 3 к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Зеленина, Русский язык 4к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адыженская ,Русский язык ,5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адыженская ,Русский язык ,6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адыженская ,Русский язык ,7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.Климанова  Родная речь, 1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лиманова  Родная речь, 2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лиманова  Родная речь, 3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лиманова   Литературное чтение, 4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.Литература 5 к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.Литература 6 к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.Литература 7 к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.Литература 8 к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.Литература 9 к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 е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 М.З. Английский язык 2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Титу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 М.З. Английский язык 3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Титу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 М.З. Английский язык  4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Титу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 М.З. Английский язык 5-6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Титу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К.И. Английский язык 7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Титу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К.И. Английский язык 8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Титу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.Бим ,Шаги  Немецкий язык 9 к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ро, математика 1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ро, математика 2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ро, математика 3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Моро, математика 4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иленкин, Математика 5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иленкин, Математика 5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ордкович, Алгебра 7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Мнемози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. Мордкович, Алгебра 8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Мнемози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ордкович, Алгебра 9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Мнемози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.Атанасян Геометрия 7-9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емакин, Информатика, 8 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Бино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емакин, Информатика, 9 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Бино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игасин. История древнего мира, 5 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гибалова, История средних веков, 6 клас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, А.А. История России. 6 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История России, 7 клас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довская. Новая история 7 клас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 История России. 8 клас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довская , Новая история 8 клас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лексашкина Новейшая история 9 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 История России, 9 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, граждановеде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оголюбов, Обществознание, 5 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оголюбов, Обществознание, 6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оголюбов, Обществознание, 7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оголюбов, Обществознание, 8-9 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Дронов. Геграфия , 6 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ушина. Геграфия: Наш дом Земля, 7 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 (и др)Геграфия России. Природа. Население. Хозяйство. 8 клас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 Геграфия России. Природа. Население. Хозяйство. 9 клас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ерышкин, физика 7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ерышкин, физика 8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ерышкин, физика 9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. Химия, 8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. Химия, 9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шаков Мир вокруг нас, 1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шаков Мир вокруг нас, 2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шаков Мир вокруг нас, 3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шаков Мир вокруг нас, 4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шаков, природоведение 5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ономарева Биологи, 6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Вентана-граф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онин. Биология ,7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онин. Биология ,8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онин. Биология ,9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имоненко, Технология 1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Вентана-гра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утцева. Ступеньки к мастерству 2-3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Вентана-гра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утцева. Ступеньки к мастерству 4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Вентана-гра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имоненко, Технология 5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Вентана-гра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имоненко, Технология 6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Вентана-гра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имоненко, Технология 7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Вентана-гра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имоненко, Технология 8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Вентана-гра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мирнов, ОБЖ 5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А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мирнов, ОБЖ 6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А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мирнов, ОБЖ 7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А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мирнов, ОБЖ 8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А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мирнов, ОБЖ 9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А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ритская, Музыка, 1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ритская, Музыка, 2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ритская, Музыка, 3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ритская, Музыка, 4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ауменко, В.Алеева Музыка 5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ауменко, В.Алеева Музыка 6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ауменко, В.Алеева Музыка 57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Дроф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/Под редакцией Неменского Б.М. Изобразительное искусство 1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/Под редакцией Неменского Б.М. Изобразительное искусство 2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/Под редакцией Неменского Б.М. Изобразительное искусство 3 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/Под редакцией Неменского Б.М. Изобразительное искусство 4 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/Под редакцией Неменского Б.М. Изобразительное искусство 5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/Под редакцией Неменского Б.М. Изобразительное искусство 6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Матвеев. Физическая культура  1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Матвеев. Физическая культура  3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Матвеев. Физическая культура  3-4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Виленский. Физическая культура 5-6-7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. Физическая культура 8-9 к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полнительные образова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ложилась система бесплатного дополнительного образования, куда входят кружки различных направлений: спортивные, краеведческий, художественно-творческий.</w:t>
      </w:r>
    </w:p>
    <w:p>
      <w:pPr>
        <w:pStyle w:val="Normal"/>
        <w:rPr/>
      </w:pPr>
      <w:r>
        <w:rPr>
          <w:sz w:val="28"/>
          <w:szCs w:val="28"/>
        </w:rPr>
        <w:t xml:space="preserve">При разработке дополнительных программ руководствуются письмом Минобрнауки РФ  от 11.12.2006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6-1844 «О примерных требованиях к программам дополнительного образования детей».</w:t>
      </w:r>
    </w:p>
    <w:p>
      <w:pPr>
        <w:pStyle w:val="Normal"/>
        <w:rPr/>
      </w:pPr>
      <w:r>
        <w:rPr>
          <w:sz w:val="28"/>
          <w:szCs w:val="28"/>
        </w:rPr>
        <w:t>Система дополнительного образования и воспитательная работа школы являются неотъемлемой частью Образовательной программы. Это совокупность идей, задач и форм работы , направленных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я любви к родному краю, уважения к историко-культурному наслед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личности, положительно мотивированный на культурные , нравственные, социальные и гражданские ценности и н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ознавательных интересов и склонностей учащихся, повышения уровня их обще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неурочной деятельности имеет вариативный характер и определяется образовательными запросами учащихся, кадровыми, материальными, техническими возможностя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дополнительных образовательных програм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90"/>
        <w:gridCol w:w="2391"/>
        <w:gridCol w:w="239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лорист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е краевед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ые иг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лейбо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нимательная математ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торико-краеведческий исследова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дость творче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звитие творческих способнос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Юный друг прир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календарный график работы филиала КМОУ СОШ с.Бисер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огласовано:                                                               УТВЕРЖДЕНО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чальник УО                                                                 Приказ №266 от 31.08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жим работы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 1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ительность учебного г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2-9 кл.-34 недели, для 1 кл.-33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чало и окончание учебных занятий</w:t>
      </w:r>
    </w:p>
    <w:p>
      <w:pPr>
        <w:pStyle w:val="Normal"/>
        <w:rPr/>
      </w:pPr>
      <w:r>
        <w:rPr>
          <w:sz w:val="28"/>
          <w:szCs w:val="28"/>
        </w:rPr>
        <w:t>9.00-начало, 14.35-окончани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-9.00-9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-9.55-10.40.</w:t>
      </w:r>
    </w:p>
    <w:p>
      <w:pPr>
        <w:pStyle w:val="Normal"/>
        <w:rPr/>
      </w:pPr>
      <w:r>
        <w:rPr>
          <w:sz w:val="28"/>
          <w:szCs w:val="28"/>
        </w:rPr>
        <w:t>3 урок-10.50-11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-12.00-12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-12.55-13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рок-13.50-14.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ремя предоставления  дополнительных образова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час после окончания учебных занятий (15.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жим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ловой-7.00-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иблиотеки-9.00-15.30</w:t>
      </w:r>
    </w:p>
    <w:p>
      <w:pPr>
        <w:pStyle w:val="Normal"/>
        <w:rPr/>
      </w:pPr>
      <w:r>
        <w:rPr>
          <w:sz w:val="28"/>
          <w:szCs w:val="28"/>
        </w:rPr>
        <w:t>-спортивного зала-15.50-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рафик каникул</w:t>
      </w:r>
    </w:p>
    <w:p>
      <w:pPr>
        <w:pStyle w:val="Normal"/>
        <w:rPr/>
      </w:pPr>
      <w:r>
        <w:rPr>
          <w:sz w:val="28"/>
          <w:szCs w:val="28"/>
        </w:rPr>
        <w:t>-Осенние:    31 октября-05ноября2011 - 7 дней</w:t>
      </w:r>
    </w:p>
    <w:p>
      <w:pPr>
        <w:pStyle w:val="Normal"/>
        <w:rPr/>
      </w:pPr>
      <w:r>
        <w:rPr>
          <w:sz w:val="28"/>
          <w:szCs w:val="28"/>
        </w:rPr>
        <w:t>-Зимние:      31декабря 2011г -14января2012 -16 дней</w:t>
      </w:r>
    </w:p>
    <w:p>
      <w:pPr>
        <w:pStyle w:val="Normal"/>
        <w:rPr/>
      </w:pPr>
      <w:r>
        <w:rPr>
          <w:sz w:val="28"/>
          <w:szCs w:val="28"/>
        </w:rPr>
        <w:t>-дополнительные каникулы для 1 кл с 20.02.-26.02.2011 (7 дней)</w:t>
      </w:r>
    </w:p>
    <w:p>
      <w:pPr>
        <w:pStyle w:val="Normal"/>
        <w:rPr/>
      </w:pPr>
      <w:r>
        <w:rPr>
          <w:sz w:val="28"/>
          <w:szCs w:val="28"/>
        </w:rPr>
        <w:t>-Весенние:    19 марта-24марта2011 - 7 дней</w:t>
      </w:r>
    </w:p>
    <w:p>
      <w:pPr>
        <w:pStyle w:val="Normal"/>
        <w:rPr/>
      </w:pPr>
      <w:r>
        <w:rPr>
          <w:sz w:val="28"/>
          <w:szCs w:val="28"/>
        </w:rPr>
        <w:t>-Летние:        31.05.-31.0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должительность учебных четвертей</w:t>
      </w:r>
    </w:p>
    <w:p>
      <w:pPr>
        <w:pStyle w:val="Normal"/>
        <w:rPr/>
      </w:pPr>
      <w:r>
        <w:rPr>
          <w:sz w:val="28"/>
          <w:szCs w:val="28"/>
        </w:rPr>
        <w:t>-с 01.09-30.10.2011-8 учебных недель</w:t>
      </w:r>
    </w:p>
    <w:p>
      <w:pPr>
        <w:pStyle w:val="Normal"/>
        <w:rPr/>
      </w:pPr>
      <w:r>
        <w:rPr>
          <w:sz w:val="28"/>
          <w:szCs w:val="28"/>
        </w:rPr>
        <w:t>-с 07.11-30.12.2011-8 учебных недель</w:t>
      </w:r>
    </w:p>
    <w:p>
      <w:pPr>
        <w:pStyle w:val="Normal"/>
        <w:rPr/>
      </w:pPr>
      <w:r>
        <w:rPr>
          <w:sz w:val="28"/>
          <w:szCs w:val="28"/>
        </w:rPr>
        <w:t>-с 17.01-18.03.2012-10 учебных недель</w:t>
      </w:r>
    </w:p>
    <w:p>
      <w:pPr>
        <w:pStyle w:val="Normal"/>
        <w:rPr/>
      </w:pPr>
      <w:r>
        <w:rPr>
          <w:sz w:val="28"/>
          <w:szCs w:val="28"/>
        </w:rPr>
        <w:t>-с 26.03.-30.05.2012-8 учебны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роки государственной (итоговой) аттестации выпускников 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9 кл .С  26.05.2012 по 16.06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роки работы оздоровительной  лаг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 08.01-12.0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19.03.-24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01.06-25.06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ием заявлений родителей учащихся 1,5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7-31.08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-8 кл.,-30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9кл.-25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оличество уроков для первого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, октябрь - 3 у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– май – 4 урока, динамическая пауза -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0/m88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22:00Z</dcterms:created>
  <dc:creator>Директор</dc:creator>
  <dc:description/>
  <cp:keywords/>
  <dc:language>en-US</dc:language>
  <cp:lastModifiedBy>User</cp:lastModifiedBy>
  <cp:lastPrinted>2012-09-26T14:56:00Z</cp:lastPrinted>
  <dcterms:modified xsi:type="dcterms:W3CDTF">2012-09-26T10:57:00Z</dcterms:modified>
  <cp:revision>17</cp:revision>
  <dc:subject/>
  <dc:title/>
</cp:coreProperties>
</file>