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 ис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1926 г. В д.Ново-Носки была открыта Ново-Носковская школа Ново-Носковского Совета Бисеровской во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1977 г. Ново-Носковская школа переименована в Колычевскую восьмилетнюю школу (решение Афанасьевского райисполкома от 15.08.1977 года №1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7.1995 г. Колычевская восьмилетняя школа переименована в Колычевскую основную общеобразовательную школу на основании Постановления Администрации Афанасьевского района от 11.07.1995 года №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01 г. Колычевская основная общеобразовательная  школа переименована в муниципальное образовательное учреждение- основная общеобразовательная школа д.Архипята на основании распоряжения главы администрации Афанасьевского района от 28.02.2001 года № 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9.2007 г. Муниципальное образовательное учреждение- основная общеобразовательная школа д.Архипята Афанасьевского района Кировской области реарганизовано путем присоединения к муниципальному общеобразовательному учреждению средней общеобразовательной школе с.Бисерово Афанасьевского района Кировской области на основании распоряжения Главы  администрации Афанасьевского района Кировской области от 25.06.2007 г. №410, приказа управления образованием администрации Афанасьевского района №234 от 27.06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как все начиналос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учимся в современном здании, отвечающем всем требованиям. Школу окружают великолепные столетние сосны, которые хранят тайну многих покол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-Носковская школа, по рассказам старожилов, была перестроена из частного дома, принадлежавшего ранее Носкову Филиппу Николаевичу, имевшему несколько домов на территории Ново-Носковского сельского совета. Новое советское правление, конфисковав все его дома, один из них оборудовало под школу.</w:t>
      </w:r>
    </w:p>
    <w:p>
      <w:pPr>
        <w:pStyle w:val="Normal"/>
        <w:rPr/>
      </w:pPr>
      <w:r>
        <w:rPr>
          <w:sz w:val="28"/>
          <w:szCs w:val="28"/>
        </w:rPr>
        <w:t>Из доклада Мухачевой , работавшей во время открытия школы: «Занятия начались 10 ноября 1926 года. В школе  две группы: первая и вторая. В первой занимаются 29 человек, во второй-18; учебниками снабжены недостаточно (32 книги на всю школу).» ШКОЛА НУЖДАЕТСЯ В КЛАССНОЙ ДОСКЕ И ПОСУДЕ ДЛЯ ПИТЬЯ.В начальной школе обучались дети от 7 до 16 лет, но, при этом не  все дети посещали занятия. Потому что надо было работать наравне со взрослыми, а у некоторых детей не было обуви и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60-х годов своих педагогов не было, все приезжали из разных районов области.  В военные годы (1941 г.) приехала после окончания Белохолуницкого педучилища шестнадцатилетняя белокурая девушка Помелова (Носкова) Мария Ильинична. Очень нелегкое было время, но молодой задор помог: нужно было быть примером- не гнуться.  Мария Ильинична проработала в школе 36 лет. </w:t>
      </w:r>
    </w:p>
    <w:p>
      <w:pPr>
        <w:pStyle w:val="Normal"/>
        <w:rPr/>
      </w:pPr>
      <w:r>
        <w:rPr>
          <w:sz w:val="28"/>
          <w:szCs w:val="28"/>
        </w:rPr>
        <w:t>В 1959 году пришла после Омутнинского педучилища местная молодая учительница Порубова Нина Григо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м и ученикам приходилось ходить до деревни Ново-Носки, а численность учеников увеличилась. Поэтому за один год (1963) была построена начальная школа в д.Архип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78 году был первый выпуск учащихся с восьмилетним образованием. В деревню приехали молодые педагогические кадры из Кировского педагогического института имени В.И.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кие бы веяния и идеи не витали над страной, школа определяет смысл жизни и позволяет направить своих воспитанников по единственному верному пути- пути добра, правды и веры в светлое »- это педагогическое кредо сейчас заместителя директора школы Бузмаковой Т.А. На ее плечах очень большой стаж работы как директора, так и педагога.  Работают две сестры, выпускницы Ново-Носковской начальной школы начало 70-х годов Русских А.Д. и Носкова А.Д. Поделились впечатлениями о той старой школе «Какие были большие классы- по 30-40 учеников в классе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школы будут переходить на новый образовательный стандарт второго поколения. Ведущую роль должно играть дополнительное обучение. В нашей школе организованы педагогами 8 кружкой разного направления. Компьютеры и выход в Интернет обеспечивают получение необходимой информации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7:00Z</dcterms:created>
  <dc:creator>1</dc:creator>
  <dc:description/>
  <cp:keywords/>
  <dc:language>en-US</dc:language>
  <cp:lastModifiedBy>1</cp:lastModifiedBy>
  <dcterms:modified xsi:type="dcterms:W3CDTF">2010-12-08T07:39:00Z</dcterms:modified>
  <cp:revision>1</cp:revision>
  <dc:subject/>
  <dc:title>Из истории школы</dc:title>
</cp:coreProperties>
</file>